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ноября   2014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3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Закрытого акционерного общества «Бутяковец» от 17 октября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 53 с кадастровым номером 12:14:2502002:0014, площадью 770,7 кв.м., расположенного по адресу: Республика Марий Эл, Звениговский район, г. Звенигово, ул. Вечеркина, дом 19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Т.А.Цыга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Арцышевская А.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2:00Z</dcterms:created>
  <dc:creator>Администратор</dc:creator>
  <dc:description/>
  <cp:keywords/>
  <dc:language>en-US</dc:language>
  <cp:lastModifiedBy>Администратор</cp:lastModifiedBy>
  <cp:lastPrinted>2014-11-19T13:53:00Z</cp:lastPrinted>
  <dcterms:modified xsi:type="dcterms:W3CDTF">2014-11-19T10:57:00Z</dcterms:modified>
  <cp:revision>79</cp:revision>
  <dc:subject/>
  <dc:title/>
</cp:coreProperties>
</file>